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emar-Monteassegni S.p.A.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 Tedeschi, 10/12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42100 Reggio Emilia (RE)</w:t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379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/ C.F. 0020910035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0 Novembre 2010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Fattura n. 096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</w:t>
      </w:r>
      <w:r>
        <w:rPr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3229  del 22/11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19.175-1.AL</w:t>
        <w:tab/>
        <w:tab/>
        <w:tab/>
        <w:tab/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Juniper J-Care NextDay Support for SSG320 1 Year</w:t>
        <w:tab/>
        <w:t xml:space="preserve">  Euro</w:t>
        <w:tab/>
        <w:t xml:space="preserve">  300,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+ IVA 20%                                                                                  Euro</w:t>
        <w:tab/>
        <w:t xml:space="preserve">    60,00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>___________________</w:t>
        <w:tab/>
        <w:t xml:space="preserve">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ab/>
        <w:t xml:space="preserve">   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</w:t>
      </w:r>
      <w:r>
        <w:rPr>
          <w:rFonts w:cs="Arial" w:ascii="Arial" w:hAnsi="Arial"/>
          <w:b/>
          <w:bCs/>
          <w:lang w:val="it-IT"/>
        </w:rPr>
        <w:t>Totale da corrispondere</w:t>
        <w:tab/>
        <w:tab/>
        <w:t xml:space="preserve">             Euro  360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 GG D.F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cs="Arial" w:ascii="Arial" w:hAnsi="Arial"/>
          <w:b/>
          <w:bCs/>
          <w:highlight w:val="yellow"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Rimessa a favore HT S.r.l. presso Unicredit Banca - L.go Donegani 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4-01T17:23:00Z</cp:lastPrinted>
  <dcterms:modified xsi:type="dcterms:W3CDTF">2010-12-03T16:30:00Z</dcterms:modified>
  <cp:revision>38</cp:revision>
  <dc:subject/>
  <dc:title>Spett</dc:title>
</cp:coreProperties>
</file>