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ke Reply – Business Unit di Security Reply Srl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Castellanza, 11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51 Milano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477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847269001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Nov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93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SpMc-Sou-10056</w:t>
      </w:r>
      <w:r>
        <w:rPr>
          <w:rFonts w:cs="Calibri" w:ascii="Calibri" w:hAnsi="Calibri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 del 04/11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04.158-1.I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 xml:space="preserve">VA-PT Applicativo   </w:t>
        <w:tab/>
        <w:t>Euro</w:t>
        <w:tab/>
        <w:t xml:space="preserve">  4.000,00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 xml:space="preserve">+ IVA 20%                                                               </w:t>
        <w:tab/>
        <w:t xml:space="preserve"> Euro</w:t>
        <w:tab/>
        <w:t xml:space="preserve">     800,00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___________________</w:t>
        <w:tab/>
        <w:t xml:space="preserve">                        </w:t>
        <w:tab/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ab/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Euro    4.8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12-20T09:33:00Z</dcterms:modified>
  <cp:revision>39</cp:revision>
  <dc:subject/>
  <dc:title>Spett</dc:title>
</cp:coreProperties>
</file>