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SA – Sun Insurance Office Ltd.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M. Piaggio, 1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16122 Genova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0062715010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.F.    0062715010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15 ottobre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80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Ns. Offerta 201000101.003-1.I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Vs. Ordine n. GA.279.10 del 10/02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Contratto di Assistenza 2010 – 4 Trimestre                        Euro </w:t>
        <w:tab/>
        <w:tab/>
        <w:t>7.0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it-IT"/>
        </w:rPr>
        <w:t>+ 20% IVA</w:t>
        <w:tab/>
        <w:tab/>
        <w:tab/>
        <w:tab/>
        <w:tab/>
        <w:tab/>
        <w:tab/>
        <w:tab/>
        <w:t xml:space="preserve">Euro </w:t>
        <w:tab/>
        <w:t xml:space="preserve">            1.400,00</w:t>
        <w:tab/>
        <w:tab/>
        <w:tab/>
        <w:tab/>
        <w:tab/>
        <w:tab/>
        <w:tab/>
        <w:tab/>
        <w:tab/>
        <w:tab/>
        <w:t>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 xml:space="preserve">Euro </w:t>
        <w:tab/>
        <w:tab/>
        <w:t>8.4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.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ht amministrazione</cp:lastModifiedBy>
  <cp:lastPrinted>2009-07-28T11:14:00Z</cp:lastPrinted>
  <dcterms:modified xsi:type="dcterms:W3CDTF">2010-10-15T10:25:00Z</dcterms:modified>
  <cp:revision>23</cp:revision>
  <dc:subject/>
  <dc:title>Spett</dc:title>
</cp:coreProperties>
</file>