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8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  <w:t xml:space="preserve">Rif:     Vs. </w:t>
      </w:r>
      <w:r>
        <w:rPr>
          <w:rFonts w:cs="Arial" w:ascii="Arial" w:hAnsi="Arial"/>
          <w:b/>
          <w:bCs/>
        </w:rPr>
        <w:t>Ordine Mail del 09/03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Ns. offerta n. 2012302.033-1.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it-IT"/>
        </w:rPr>
        <w:t>Rinnovo Websense 3 anni</w:t>
        <w:tab/>
        <w:tab/>
        <w:tab/>
        <w:tab/>
        <w:tab/>
        <w:t>Euro     33.600,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lang w:val="it-IT"/>
        </w:rPr>
        <w:t>Web Security e D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 xml:space="preserve">                                 </w:t>
        <w:tab/>
        <w:t>Euro       7.056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</w:t>
        <w:tab/>
        <w:t xml:space="preserve">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</w:t>
        <w:tab/>
        <w:tab/>
        <w:t>Euro     40.656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4-03T15:05:00Z</dcterms:modified>
  <cp:revision>50</cp:revision>
  <dc:subject/>
  <dc:title>Spett</dc:title>
</cp:coreProperties>
</file>