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Lab S.r.l.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Natale Battaglia, 12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27 Milano (MI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9480090159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9 Febbraio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12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P242 del 07/02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20130.014-3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Attività di consulenza: analisi del rischio informatico</w:t>
        <w:tab/>
        <w:t>Euro    7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ab/>
        <w:t xml:space="preserve">                                 </w:t>
        <w:tab/>
        <w:t>Euro    1.47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</w:t>
        <w:tab/>
        <w:t xml:space="preserve">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ab/>
        <w:t>Euro    8.470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2-03-02T13:13:00Z</dcterms:modified>
  <cp:revision>51</cp:revision>
  <dc:subject/>
  <dc:title>Spett</dc:title>
</cp:coreProperties>
</file>