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lang w:val="it-IT"/>
        </w:rPr>
        <w:t xml:space="preserve">RSA Assicurazioni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un Insurance Office Ltd.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lang w:val="it-IT"/>
        </w:rPr>
        <w:t>P.IVA/C.F.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ilano, 31 Gennaio 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08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GA.1357.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 xml:space="preserve">Ns. Offerta n. </w:t>
      </w:r>
      <w:hyperlink r:id="rId2">
        <w:r>
          <w:rPr>
            <w:rStyle w:val="InternetLink"/>
            <w:rFonts w:cs="Arial" w:ascii="Arial" w:hAnsi="Arial"/>
            <w:b/>
            <w:bCs/>
          </w:rPr>
          <w:t>20111129.228-1.I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ervizi in ambito di Information Security per </w:t>
        <w:tab/>
        <w:t xml:space="preserve">       Euro   22.000,00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bCs/>
          <w:lang w:val="it-IT"/>
        </w:rPr>
        <w:t>RSA Group - Contratto 80 gg/uomo on-site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VA 21% </w:t>
        <w:tab/>
        <w:t xml:space="preserve">      </w:t>
        <w:tab/>
        <w:tab/>
        <w:tab/>
        <w:tab/>
        <w:tab/>
        <w:tab/>
        <w:t xml:space="preserve">       Euro     4.620,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 xml:space="preserve">   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          __________________   </w:t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        Euro   26.62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Lists/Offerte/DispForm.aspx?ID=771&amp;RootFolder=*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7:00Z</dcterms:created>
  <dc:creator>Valeriano Bedeschi</dc:creator>
  <dc:description/>
  <cp:keywords/>
  <dc:language>en-US</dc:language>
  <cp:lastModifiedBy>Lucia</cp:lastModifiedBy>
  <cp:lastPrinted>2011-12-13T09:14:00Z</cp:lastPrinted>
  <dcterms:modified xsi:type="dcterms:W3CDTF">2012-02-06T15:48:00Z</dcterms:modified>
  <cp:revision>6</cp:revision>
  <dc:subject/>
  <dc:title>Spett</dc:title>
</cp:coreProperties>
</file>