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AT Pagine Gialle Sp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Corso Mortara, 22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 xml:space="preserve">10149 Torino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 / C.F. 0397054096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Gennaio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07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Tahoma,Bold" w:hAnsi="Tahoma,Bold" w:cs="Tahoma,Bold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201103388</w:t>
      </w:r>
      <w:r>
        <w:rPr>
          <w:rFonts w:cs="Tahoma,Bold" w:ascii="Tahoma,Bold" w:hAnsi="Tahoma,Bold"/>
          <w:b/>
          <w:bCs/>
          <w:lang w:val="it-IT" w:eastAsia="it-IT"/>
        </w:rPr>
        <w:t xml:space="preserve"> del 23/01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1212.240-1.AL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ixis Password Policy Enf. PREMIUM SUPPORT </w:t>
        <w:tab/>
        <w:tab/>
        <w:t>Euro    2.000,00</w:t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1 YEAR</w:t>
        <w:tab/>
        <w:tab/>
      </w:r>
    </w:p>
    <w:p>
      <w:pPr>
        <w:pStyle w:val="Normal"/>
        <w:ind w:left="1495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 xml:space="preserve">IVA 21%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</w:rPr>
        <w:t>uro       42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        Euro    2.42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12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1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2-02-06T15:48:00Z</dcterms:modified>
  <cp:revision>6</cp:revision>
  <dc:subject/>
  <dc:title>Spett</dc:title>
</cp:coreProperties>
</file>