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bbrica D’Armi Pietro Beretta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Pietro Beretta, 18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063 Gardone Val Tromp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1541040174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Gennaio 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06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Mail del 18/01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117.007-2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Websense Web Security Reg Lead Business </w:t>
        <w:tab/>
        <w:t>Euro    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urchase in blocks of 100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G 1 Month (marzo 2012) to 400 user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val="it-IT"/>
        </w:rPr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IVA 21%</w:t>
        <w:tab/>
        <w:tab/>
        <w:tab/>
        <w:tab/>
        <w:t xml:space="preserve">                                 Euro   105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ab/>
        <w:t xml:space="preserve">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>Euro    605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2-02-06T15:48:00Z</dcterms:modified>
  <cp:revision>48</cp:revision>
  <dc:subject/>
  <dc:title>Spett</dc:title>
</cp:coreProperties>
</file>