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LL s.r.o.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zarska 6, 12000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gue 2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ch Republi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x ID: CZ4924295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1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oice n. 089/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.: Purchase Order TAURUS - Acceptance document date 29/07/20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CS Components 2011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Total Amount</w:t>
        <w:tab/>
        <w:tab/>
        <w:t>€ 102.51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      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VAT does not apply in accordance with Italian Presidential Decree 633/72, article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yment conditions: 30 days invoice date by wire bank transfer t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HT S.r.l. – INTESA SAN PAOLO SPA  Fil. Imprese Milano Città Centr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BAN IT 78 P 03069 09420 100000000781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IC SWIFT Code: BCITITMMXXX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152" w:right="1152" w:gutter="0" w:header="540" w:top="24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Tel: +39.02.29.06.06.03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1:00Z</dcterms:created>
  <dc:creator>Valeriano Bedeschi</dc:creator>
  <dc:description/>
  <cp:keywords/>
  <dc:language>en-US</dc:language>
  <cp:lastModifiedBy>Lucia</cp:lastModifiedBy>
  <cp:lastPrinted>2009-08-27T15:25:00Z</cp:lastPrinted>
  <dcterms:modified xsi:type="dcterms:W3CDTF">2011-08-04T15:11:00Z</dcterms:modified>
  <cp:revision>19</cp:revision>
  <dc:subject/>
  <dc:title>Spett</dc:title>
</cp:coreProperties>
</file>