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QVC Italia Srl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Guzzina, 18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37 Brugherio (MI)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10050721009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bCs/>
          <w:lang w:val="it-IT"/>
        </w:rPr>
        <w:t>C.F.    10050721009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9 Lugli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88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del 29/07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706.125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Fatturazione 50% del totale ord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ess Test Web application </w:t>
        <w:tab/>
        <w:tab/>
        <w:tab/>
        <w:tab/>
        <w:tab/>
        <w:t xml:space="preserve">Euro </w:t>
        <w:tab/>
        <w:t>2.75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-PT Web application Black Box </w:t>
        <w:tab/>
        <w:tab/>
        <w:tab/>
        <w:tab/>
        <w:t xml:space="preserve">Euro </w:t>
        <w:tab/>
        <w:t>1.75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-PT Web application White Box shop on-line </w:t>
        <w:tab/>
        <w:tab/>
        <w:t xml:space="preserve">Euro </w:t>
        <w:tab/>
        <w:t>3.000,00</w:t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lang w:val="it-IT"/>
        </w:rPr>
        <w:t>_____________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>Totale imponibile</w:t>
        <w:tab/>
        <w:tab/>
        <w:tab/>
        <w:tab/>
        <w:tab/>
        <w:tab/>
        <w:tab/>
        <w:t>Euro    7.5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% IVA</w:t>
        <w:tab/>
        <w:tab/>
        <w:tab/>
        <w:tab/>
        <w:tab/>
        <w:tab/>
        <w:tab/>
        <w:tab/>
        <w:t xml:space="preserve">Euro </w:t>
        <w:tab/>
        <w:t xml:space="preserve">  1.500,00</w:t>
        <w:tab/>
        <w:tab/>
        <w:tab/>
        <w:tab/>
        <w:tab/>
        <w:tab/>
        <w:tab/>
        <w:tab/>
        <w:tab/>
        <w:t xml:space="preserve"> ______________   </w:t>
        <w:tab/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ab/>
        <w:t>Euro    9.000,00</w:t>
      </w:r>
    </w:p>
    <w:p>
      <w:pPr>
        <w:pStyle w:val="Normal"/>
        <w:tabs>
          <w:tab w:val="left" w:pos="720" w:leader="none"/>
          <w:tab w:val="left" w:pos="1875" w:leader="none"/>
        </w:tabs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1-08-04T10:13:00Z</dcterms:modified>
  <cp:revision>46</cp:revision>
  <dc:subject/>
  <dc:title>Spett</dc:title>
</cp:coreProperties>
</file>