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Asystel S.p.A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le Certosa, 220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6 Milano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706292096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Luglio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Mail del 28/07/2011 – Sig. Morlacch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IENTE FINAOS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it-IT"/>
        </w:rPr>
        <w:t xml:space="preserve">Installazione, configurazione e tuning sistema </w:t>
        <w:tab/>
        <w:tab/>
        <w:t>Euro     250,00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EVENT LOG ANALYZER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ab/>
        <w:tab/>
        <w:tab/>
        <w:tab/>
        <w:tab/>
        <w:t>Euro        5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ab/>
        <w:t xml:space="preserve">Euro     300,00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9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12-22T12:12:00Z</cp:lastPrinted>
  <dcterms:modified xsi:type="dcterms:W3CDTF">2011-08-04T09:16:00Z</dcterms:modified>
  <cp:revision>58</cp:revision>
  <dc:subject/>
  <dc:title>Spett</dc:title>
</cp:coreProperties>
</file>