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arclays Bank PLC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Arconati,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0135 Milano (M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/C.F. 04826660153</w:t>
      </w:r>
      <w:r>
        <w:rPr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9 Lugli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8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Vs. Ordine n. 45030597 del 29/07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</w:t>
      </w:r>
      <w:r>
        <w:rPr>
          <w:rFonts w:cs="Arial" w:ascii="Arial" w:hAnsi="Arial"/>
          <w:b/>
          <w:bCs/>
          <w:lang w:val="it-IT"/>
        </w:rPr>
        <w:t>Ns. Offerta n. 20110629.118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nnovo annuo Cyber Ark </w:t>
        <w:tab/>
        <w:tab/>
        <w:tab/>
        <w:tab/>
        <w:t>Euro   14.500,00</w:t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b/>
          <w:bCs/>
          <w:lang w:val="it-IT"/>
        </w:rPr>
        <w:t>Scadenza 15/07/2012</w:t>
        <w:tab/>
        <w:tab/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>Euro     2.900,00</w:t>
      </w:r>
    </w:p>
    <w:p>
      <w:pPr>
        <w:pStyle w:val="Paragrafoelenco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 xml:space="preserve">                         </w:t>
        <w:tab/>
        <w:tab/>
        <w:tab/>
        <w:tab/>
        <w:t xml:space="preserve">    __________________</w:t>
        <w:tab/>
        <w:tab/>
        <w:tab/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Euro   17.400,00   </w:t>
        <w:tab/>
        <w:tab/>
        <w:t xml:space="preserve">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07-29T15:18:00Z</dcterms:modified>
  <cp:revision>70</cp:revision>
  <dc:subject/>
  <dc:title>Spett</dc:title>
</cp:coreProperties>
</file>