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T Italia S.p.A.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Tucidide, 56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34 Milano(MI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49521210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Lugli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5110000363 del 29/07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608.099-1.AL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tress test ricerca </w:t>
        <w:tab/>
        <w:tab/>
        <w:tab/>
        <w:tab/>
        <w:tab/>
        <w:t xml:space="preserve"> Euro    8.000,00</w:t>
        <w:tab/>
        <w:tab/>
        <w:tab/>
        <w:tab/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RICERCH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eparazione script e tes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est parole chiav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eparazione ambiente distribuit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nalisi definizione caric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secuzione stress test. N. 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secuzione stress test. N. 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nalisi risultati B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nalisi risultati Jmeter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analisi risultati Feltrinelli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cumento present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</w:t>
        <w:tab/>
        <w:tab/>
        <w:tab/>
        <w:t xml:space="preserve"> Euro     1.6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Euro     9.60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.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07-29T15:10:00Z</dcterms:modified>
  <cp:revision>43</cp:revision>
  <dc:subject/>
  <dc:title>Spett</dc:title>
</cp:coreProperties>
</file>