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GINEERING.IT S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 w:eastAsia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Viale Carlo Viola, 7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11026 Pont Saint Martin (A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/C.F. 0064703007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29 Lugli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82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Tahoma,Bold" w:hAnsi="Tahoma,Bold" w:cs="Tahoma,Bold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Rif. ordine n. G/4159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 xml:space="preserve">Ns. Offerta n. </w:t>
      </w:r>
      <w:r>
        <w:rPr>
          <w:rFonts w:cs="Arial" w:ascii="Arial" w:hAnsi="Arial"/>
          <w:b/>
          <w:lang w:val="it-IT" w:eastAsia="it-IT"/>
        </w:rPr>
        <w:t>20101214.195-1.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Consulenza in ambito Information Security per </w:t>
        <w:tab/>
        <w:tab/>
        <w:t>Euro 3.825,00</w:t>
      </w:r>
    </w:p>
    <w:p>
      <w:pPr>
        <w:pStyle w:val="Normal"/>
        <w:ind w:left="149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l cliente SEAT Pagine Gialle - Luglio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 xml:space="preserve">                                             </w:t>
      </w:r>
      <w:r>
        <w:rPr>
          <w:rFonts w:cs="Arial" w:ascii="Arial" w:hAnsi="Arial"/>
          <w:b/>
          <w:bCs/>
          <w:lang w:val="it-IT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0%                                                                                   Euro    765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        Euro  4.59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12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07-29T08:31:00Z</dcterms:modified>
  <cp:revision>69</cp:revision>
  <dc:subject/>
  <dc:title>Spett</dc:title>
</cp:coreProperties>
</file>