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iledo Consulting S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rso Elvezia, 13 - Lugano 6900 CH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55738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Fattura n. 06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f: </w:t>
        <w:tab/>
        <w:t>Vs. Ordine n. PO12 del 15/06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301.025-5.AL</w:t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Ethical Hacking per Bancastato </w:t>
        <w:tab/>
        <w:tab/>
        <w:tab/>
        <w:t>Euro</w:t>
        <w:tab/>
        <w:t xml:space="preserve">  19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0" w:firstLine="72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_______________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 xml:space="preserve">            Euro   19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90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1-07-06T12:15:00Z</dcterms:modified>
  <cp:revision>51</cp:revision>
  <dc:subject/>
  <dc:title>Spett</dc:title>
</cp:coreProperties>
</file>