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/C.F. 04826660153</w:t>
      </w:r>
      <w:r>
        <w:rPr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6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Vs. Ordine n. 45 030264 del 15/0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Ns. Offerta n. 20110415.062-6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fferta Cyber Ark – Q.tà 1</w:t>
        <w:tab/>
        <w:tab/>
        <w:tab/>
        <w:tab/>
        <w:tab/>
        <w:t>Euro     41.600,00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>Euro       8.320,00</w:t>
        <w:tab/>
        <w:tab/>
        <w:t xml:space="preserve">                         </w:t>
        <w:tab/>
        <w:tab/>
        <w:tab/>
        <w:tab/>
        <w:tab/>
        <w:t xml:space="preserve">      __________________</w:t>
        <w:tab/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Euro     49.920,00   </w:t>
        <w:tab/>
        <w:tab/>
        <w:t xml:space="preserve">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7-06T12:34:00Z</dcterms:modified>
  <cp:revision>75</cp:revision>
  <dc:subject/>
  <dc:title>Spett</dc:title>
</cp:coreProperties>
</file>