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arclays Bank PLC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Arconati,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0135 Milano (M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/C.F. 04826660153</w:t>
      </w:r>
      <w:r>
        <w:rPr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Giugno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63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Vs. Ordine n. 45 029818 del 28/0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</w:t>
      </w:r>
      <w:r>
        <w:rPr>
          <w:rFonts w:cs="Arial" w:ascii="Arial" w:hAnsi="Arial"/>
          <w:b/>
          <w:bCs/>
          <w:lang w:val="it-IT"/>
        </w:rPr>
        <w:t>Ns. Offerta n. 20110329.049-2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sistenza F5 8/12 anno 2011 – Q.tà 1</w:t>
        <w:tab/>
        <w:tab/>
        <w:tab/>
        <w:t>Euro     15.333,36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ssistenza F5 4/12 anno 2012 – Q.tà 1</w:t>
        <w:tab/>
        <w:tab/>
        <w:tab/>
        <w:t>Euro       7.686,68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__________________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Totale imponibile </w:t>
        <w:tab/>
        <w:tab/>
        <w:tab/>
        <w:tab/>
        <w:tab/>
        <w:tab/>
        <w:t>Euro     23.000,00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>Euro       4.600,00</w:t>
        <w:tab/>
        <w:tab/>
        <w:t xml:space="preserve">                         </w:t>
        <w:tab/>
        <w:tab/>
        <w:tab/>
        <w:tab/>
        <w:tab/>
        <w:t xml:space="preserve">      __________________</w:t>
        <w:tab/>
        <w:tab/>
        <w:tab/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Euro    27.600,00   </w:t>
        <w:tab/>
        <w:tab/>
        <w:t xml:space="preserve">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07-06T12:34:00Z</dcterms:modified>
  <cp:revision>71</cp:revision>
  <dc:subject/>
  <dc:title>Spett</dc:title>
</cp:coreProperties>
</file>