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UBI Sistemi e Servizi</w:t>
      </w:r>
    </w:p>
    <w:p>
      <w:pPr>
        <w:pStyle w:val="Normal"/>
        <w:ind w:left="6480" w:hanging="0"/>
        <w:jc w:val="both"/>
        <w:rPr/>
      </w:pPr>
      <w:r>
        <w:rPr>
          <w:rFonts w:cs="Arial" w:ascii="Arial" w:hAnsi="Arial"/>
          <w:b/>
          <w:bCs/>
          <w:lang w:val="it-IT"/>
        </w:rPr>
        <w:t>Via Cefalonia, 62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5124 Brescia (BS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 IVA  0327450017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>C.F.      06417190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Milano, 30 April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49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 xml:space="preserve">Rif:     Vs. Ordine 4500084164 del 07/03/2011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ab/>
        <w:t>Ns. offerta n. 20110118.006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Descrizione servizio svolto: gestione analisi vulnerabilità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ID Fornitore: 6314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Nome richiedente: Paolo Russ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Periodo erogazione servizio: Marzo-Aprile 201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sulenza Security</w:t>
        <w:tab/>
        <w:tab/>
        <w:tab/>
        <w:tab/>
        <w:tab/>
        <w:t xml:space="preserve">Euro </w:t>
        <w:tab/>
        <w:t xml:space="preserve">         1.666,6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VA 20% </w:t>
        <w:tab/>
        <w:tab/>
        <w:tab/>
        <w:tab/>
        <w:tab/>
        <w:tab/>
        <w:tab/>
        <w:t xml:space="preserve"> Euro </w:t>
        <w:tab/>
        <w:t xml:space="preserve">            333,3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 xml:space="preserve">           Euro           2.000,00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0-04-01T17:23:00Z</cp:lastPrinted>
  <dcterms:modified xsi:type="dcterms:W3CDTF">2011-05-06T12:29:00Z</dcterms:modified>
  <cp:revision>38</cp:revision>
  <dc:subject/>
  <dc:title>Spett</dc:title>
</cp:coreProperties>
</file>