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81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94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NGINEERING.IT SPA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 w:eastAsia="it-IT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Viale Carlo Viola, 76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11026 Pont Saint Martin (AO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P. IVA/C.F. 0064703007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30 Aprile 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Fattura n. 045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Tahoma,Bold" w:hAnsi="Tahoma,Bold" w:cs="Tahoma,Bold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/>
        </w:rPr>
        <w:t xml:space="preserve">Rif: </w:t>
        <w:tab/>
        <w:t>Rif. ordine n. G/41598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 xml:space="preserve">Ns. Offerta n. </w:t>
      </w:r>
      <w:r>
        <w:rPr>
          <w:rFonts w:cs="Arial" w:ascii="Arial" w:hAnsi="Arial"/>
          <w:b/>
          <w:lang w:val="it-IT" w:eastAsia="it-IT"/>
        </w:rPr>
        <w:t>20101214.195-1.AL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 xml:space="preserve">Consulenza in ambito Information Security per </w:t>
        <w:tab/>
        <w:tab/>
        <w:t>Euro 3.825,00</w:t>
      </w:r>
    </w:p>
    <w:p>
      <w:pPr>
        <w:pStyle w:val="Normal"/>
        <w:ind w:left="1495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l cliente SEAT Pagine Gialle - Aprile 201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ab/>
        <w:t xml:space="preserve">                                             </w:t>
      </w:r>
      <w:r>
        <w:rPr>
          <w:rFonts w:cs="Arial" w:ascii="Arial" w:hAnsi="Arial"/>
          <w:b/>
          <w:bCs/>
          <w:lang w:val="it-IT"/>
        </w:rPr>
        <w:t xml:space="preserve">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>IVA 20%                                                                                   Euro    765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                      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Totale da corrispondere</w:t>
        <w:tab/>
        <w:tab/>
        <w:tab/>
        <w:tab/>
        <w:tab/>
        <w:tab/>
        <w:t xml:space="preserve">           Euro  4.590,00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120 GG DFFM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Lucia</cp:lastModifiedBy>
  <cp:lastPrinted>2010-05-04T11:49:00Z</cp:lastPrinted>
  <dcterms:modified xsi:type="dcterms:W3CDTF">2011-05-04T10:31:00Z</dcterms:modified>
  <cp:revision>65</cp:revision>
  <dc:subject/>
  <dc:title>Spett</dc:title>
</cp:coreProperties>
</file>