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bbrica D’Armi Pietro Berett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Pietro Beretta, 18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063 Gardone Val Tromp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1541040174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April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41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Mail del 15/0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330.051-3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erta WIFI AeroHive </w:t>
        <w:tab/>
        <w:tab/>
        <w:tab/>
        <w:tab/>
        <w:tab/>
        <w:t xml:space="preserve">Euro       8.100,00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-    HiveAP 110, indoor plenum rated 1 radio 2x2      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802.11a/b/g/n, 1 10/100/1000, configurable regulator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main, without power supply - Q.tà 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0W power supply with EU power cord for HiveAP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00 and 300 series</w:t>
        <w:tab/>
        <w:t>- Q.tà 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 HiveAP license for HiveManager - Q.tà 7</w:t>
        <w:tab/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icense to enable GuestManager on the HiveManag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 xml:space="preserve">Platform </w:t>
      </w:r>
      <w:r>
        <w:rPr>
          <w:rFonts w:cs="Arial" w:ascii="Arial" w:hAnsi="Arial"/>
          <w:b/>
          <w:bCs/>
          <w:sz w:val="23"/>
          <w:szCs w:val="23"/>
        </w:rPr>
        <w:t>- Q.tà 1</w:t>
      </w:r>
      <w:r>
        <w:rPr>
          <w:rFonts w:cs="Arial" w:ascii="Arial" w:hAnsi="Arial"/>
          <w:b/>
          <w:bCs/>
          <w:sz w:val="23"/>
          <w:szCs w:val="23"/>
          <w:lang w:val="it-IT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 Year VAD System Support, level 3 support, support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rtal access covers AP and HiveManager for 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 xml:space="preserve">HiveAP </w:t>
      </w:r>
      <w:r>
        <w:rPr>
          <w:rFonts w:cs="Arial" w:ascii="Arial" w:hAnsi="Arial"/>
          <w:b/>
          <w:bCs/>
          <w:sz w:val="23"/>
          <w:szCs w:val="23"/>
        </w:rPr>
        <w:t>- Q.tà 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HiveManager NMS Virtual Appliance with included 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HM licenses, 0 HiveAP licenses VMWare ESX 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val="it-IT"/>
        </w:rPr>
        <w:tab/>
        <w:tab/>
        <w:t xml:space="preserve">Player </w:t>
      </w:r>
      <w:r>
        <w:rPr>
          <w:rFonts w:cs="Arial" w:ascii="Arial" w:hAnsi="Arial"/>
          <w:b/>
          <w:bCs/>
          <w:sz w:val="23"/>
          <w:szCs w:val="23"/>
        </w:rPr>
        <w:t>- Q.tà 1</w:t>
      </w:r>
      <w:r>
        <w:rPr>
          <w:rFonts w:cs="Arial" w:ascii="Arial" w:hAnsi="Arial"/>
          <w:b/>
          <w:bCs/>
          <w:sz w:val="23"/>
          <w:szCs w:val="23"/>
          <w:lang w:val="it-IT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stallazione e configurazione</w:t>
        <w:tab/>
        <w:tab/>
        <w:tab/>
        <w:t xml:space="preserve">            Euro      3.4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Totale imponibile</w:t>
        <w:tab/>
        <w:t xml:space="preserve">                                                        Euro    11.500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 xml:space="preserve">           </w:t>
        <w:tab/>
        <w:tab/>
        <w:t xml:space="preserve">             Euro      2.3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_________________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>Totale da corrispondere                                                Euro    13.800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1-05-04T10:29:00Z</dcterms:modified>
  <cp:revision>45</cp:revision>
  <dc:subject/>
  <dc:title>Spett</dc:title>
</cp:coreProperties>
</file>