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Asystel S.p.A.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le Certosa, 220 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56 Milano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 C.F. 0706292096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8 April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3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A05185 del 15/0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10127.011-1.IR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>CLIENTE DANONE SP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Menageengine Eventl. Analyz. Promaint&amp;Support 1Y       Euro        73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/100 HOST(FT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ssa 17018</w:t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ab/>
        <w:tab/>
        <w:tab/>
        <w:tab/>
        <w:tab/>
        <w:t>Euro        146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 xml:space="preserve">                 _________________</w:t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ab/>
        <w:t xml:space="preserve">Euro        876,00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Lucia</cp:lastModifiedBy>
  <cp:lastPrinted>2010-12-22T12:12:00Z</cp:lastPrinted>
  <dcterms:modified xsi:type="dcterms:W3CDTF">2011-04-18T07:54:00Z</dcterms:modified>
  <cp:revision>52</cp:revision>
  <dc:subject/>
  <dc:title>Spett</dc:title>
</cp:coreProperties>
</file>