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>P.IVA/C.F.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12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6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35.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20111028.205-1.I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Rinnovo manutenzione Lumension dal 31.12.2011 al 31.12.20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newall LDC, formerly SDC </w:t>
        <w:tab/>
        <w:tab/>
        <w:tab/>
        <w:t>Euro          1.800,00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erprise Maintenance – 1 Year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.tà 600</w:t>
        <w:tab/>
        <w:t xml:space="preserve">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IVA 21% </w:t>
        <w:tab/>
        <w:t xml:space="preserve">      </w:t>
        <w:tab/>
        <w:tab/>
        <w:tab/>
        <w:tab/>
        <w:tab/>
        <w:tab/>
        <w:t>Euro            378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lang w:val="it-IT"/>
        </w:rPr>
        <w:t xml:space="preserve">__________________   </w:t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Euro        2.178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771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Valeriano Bedeschi</dc:creator>
  <dc:description/>
  <dc:language>en-US</dc:language>
  <cp:lastModifiedBy>Lucia</cp:lastModifiedBy>
  <cp:lastPrinted>2011-12-13T09:14:00Z</cp:lastPrinted>
  <dcterms:modified xsi:type="dcterms:W3CDTF">2011-12-13T08:15:00Z</dcterms:modified>
  <cp:revision>26</cp:revision>
  <dc:subject/>
  <dc:title>Spett</dc:title>
</cp:coreProperties>
</file>