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  <w:bCs/>
          <w:lang w:val="it-IT"/>
        </w:rPr>
        <w:t xml:space="preserve">RSA Assicurazioni 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Sun Insurance Office Ltd.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Via M. Piaggio, 1 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16122 Genova 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  <w:bCs/>
          <w:lang w:val="it-IT"/>
        </w:rPr>
        <w:t>P.IVA/C.F. 00627150105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ilano, 12 Dicembre 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158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Rif: </w:t>
        <w:tab/>
        <w:t>Vs. Ordine n. GA.1362.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 xml:space="preserve">Ns. Offerta n. </w:t>
      </w:r>
      <w:hyperlink r:id="rId2">
        <w:r>
          <w:rPr>
            <w:rStyle w:val="InternetLink"/>
            <w:rFonts w:cs="Arial" w:ascii="Arial" w:hAnsi="Arial"/>
            <w:b/>
            <w:bCs/>
            <w:lang w:val="it-IT"/>
          </w:rPr>
          <w:t>20111028.204-1.IR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>Rinnovo manutenzione ActivIdentity dal 31.12.2011 al 31.12.2012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 xml:space="preserve">AAA Server SGLE Site – STD Support </w:t>
        <w:tab/>
        <w:t xml:space="preserve">           Euro        24.000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 xml:space="preserve">IVA 21% </w:t>
        <w:tab/>
        <w:t xml:space="preserve">      </w:t>
        <w:tab/>
        <w:tab/>
        <w:tab/>
        <w:tab/>
        <w:tab/>
        <w:tab/>
        <w:t>Euro          5.040,00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 xml:space="preserve">   </w:t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ab/>
        <w:t xml:space="preserve">         __________________   </w:t>
        <w:tab/>
        <w:tab/>
        <w:t xml:space="preserve">                       </w:t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Totale da corrispondere</w:t>
        <w:tab/>
        <w:tab/>
        <w:tab/>
        <w:tab/>
        <w:tab/>
        <w:t xml:space="preserve"> Euro       29.040,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60 GG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3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/Lists/Offerte/DispForm.aspx?ID=771&amp;RootFolder=*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59:00Z</dcterms:created>
  <dc:creator>Valeriano Bedeschi</dc:creator>
  <dc:description/>
  <cp:keywords/>
  <dc:language>en-US</dc:language>
  <cp:lastModifiedBy>Lucia</cp:lastModifiedBy>
  <cp:lastPrinted>2009-07-28T11:14:00Z</cp:lastPrinted>
  <dcterms:modified xsi:type="dcterms:W3CDTF">2011-12-12T17:15:00Z</dcterms:modified>
  <cp:revision>22</cp:revision>
  <dc:subject/>
  <dc:title>Spett</dc:title>
</cp:coreProperties>
</file>