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bCs/>
          <w:lang w:val="it-IT"/>
        </w:rPr>
        <w:t xml:space="preserve">RSA Assicurazioni 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un Insurance Office Ltd.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bCs/>
          <w:lang w:val="it-IT"/>
        </w:rPr>
        <w:t>P.IVA/C.F.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ilano, 12 Dicembr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55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GA.1336.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 xml:space="preserve">Ns. Offerta n. </w:t>
      </w:r>
      <w:hyperlink r:id="rId2">
        <w:r>
          <w:rPr>
            <w:rStyle w:val="InternetLink"/>
            <w:rFonts w:cs="Arial" w:ascii="Arial" w:hAnsi="Arial"/>
            <w:b/>
            <w:bCs/>
            <w:lang w:val="it-IT"/>
          </w:rPr>
          <w:t>20111028.207-1.I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Rinnovo manutenzioni Blue Coat dal 31.12.2011 al 31.12.201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Blue Coat Service Option Package Standard Plus          </w:t>
        <w:tab/>
        <w:t>Euro         920,0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</w:rPr>
        <w:t xml:space="preserve">AV510-A RNW Service 1 Year </w:t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lue Coat SW only Standard Support 24x7 </w:t>
        <w:tab/>
        <w:tab/>
        <w:tab/>
        <w:t>Euro         82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1-L3 Software only Blue touch Reporter-EE RNW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rvice 1 Year </w:t>
        <w:tab/>
        <w:tab/>
        <w:tab/>
      </w:r>
    </w:p>
    <w:p>
      <w:pPr>
        <w:pStyle w:val="Paragrafoelenc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ue Coat Service Option Package Standard Plus Same   Euro      2.36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y Ship SG510-C RNW service 1 Year         </w:t>
        <w:tab/>
        <w:tab/>
      </w:r>
    </w:p>
    <w:p>
      <w:pPr>
        <w:pStyle w:val="Paragrafoelenc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lue Coat Web Filter Service 1 Year 500-999 Users </w:t>
        <w:tab/>
        <w:t>Euro      1.1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lue Coat Sophos AV 1 Year 500-999 Users </w:t>
        <w:tab/>
        <w:tab/>
        <w:tab/>
        <w:t>Euro      1.900,00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  <w:bCs/>
          <w:lang w:val="it-IT"/>
        </w:rPr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lang w:val="it-IT"/>
        </w:rPr>
        <w:t>__________________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tale imponibile</w:t>
        <w:tab/>
        <w:tab/>
        <w:tab/>
        <w:tab/>
        <w:tab/>
        <w:tab/>
        <w:tab/>
        <w:t>Euro      7.100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VA 21% </w:t>
        <w:tab/>
        <w:tab/>
        <w:tab/>
        <w:tab/>
        <w:tab/>
        <w:tab/>
        <w:tab/>
        <w:tab/>
        <w:t>Euro      1.491,0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 xml:space="preserve">   </w:t>
        <w:tab/>
        <w:t xml:space="preserve">  __________________   </w:t>
        <w:tab/>
        <w:tab/>
        <w:t xml:space="preserve">                       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 xml:space="preserve">           Euro      8.591,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3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/Lists/Offerte/DispForm.aspx?ID=771&amp;RootFolder=*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9:00Z</dcterms:created>
  <dc:creator>Valeriano Bedeschi</dc:creator>
  <dc:description/>
  <cp:keywords/>
  <dc:language>en-US</dc:language>
  <cp:lastModifiedBy>Lucia</cp:lastModifiedBy>
  <cp:lastPrinted>2009-07-28T11:14:00Z</cp:lastPrinted>
  <dcterms:modified xsi:type="dcterms:W3CDTF">2011-12-13T09:03:00Z</dcterms:modified>
  <cp:revision>21</cp:revision>
  <dc:subject/>
  <dc:title>Spett</dc:title>
</cp:coreProperties>
</file>