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UBI Sistemi e Servizi S.c.p.A.</w:t>
      </w:r>
    </w:p>
    <w:p>
      <w:pPr>
        <w:pStyle w:val="Normal"/>
        <w:ind w:left="6480" w:hanging="0"/>
        <w:jc w:val="both"/>
        <w:rPr/>
      </w:pPr>
      <w:r>
        <w:rPr>
          <w:rFonts w:cs="Arial" w:ascii="Arial" w:hAnsi="Arial"/>
          <w:b/>
          <w:bCs/>
          <w:lang w:val="it-IT"/>
        </w:rPr>
        <w:t>Via Cefalonia, 62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5124 Brescia (BS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 IVA  0327450017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>C.F.      06417190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Milano, 30 Novembr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50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Rif:     Vs. Ordine n. 450009112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ab/>
        <w:t>Ns. offerta n. 20110921.162-1.IR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escrizione servizio svolto: Attività di Consulenza Security relativa alla revisione dei quaderni normativi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D Fornitore: 63142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Nome richiedente: Paolo Russo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eriodo erogazione servizio: entro 31/12/2011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Attività di Consulenza Security relativa alla </w:t>
        <w:tab/>
        <w:tab/>
        <w:t xml:space="preserve">Euro </w:t>
        <w:tab/>
        <w:t xml:space="preserve">        13.750,0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evisione dei quaderni normativi </w:t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111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VA 21% </w:t>
        <w:tab/>
        <w:tab/>
        <w:tab/>
        <w:tab/>
        <w:tab/>
        <w:tab/>
        <w:tab/>
        <w:t xml:space="preserve"> Euro </w:t>
        <w:tab/>
        <w:t xml:space="preserve">          2.887,5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 xml:space="preserve"> Euro         16.637,50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INTESA SAN PAOLO SPA  - Fil. Imprese Milano Città Centr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BAN IT 78 P 03069 09420 100000000781 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Lucia</cp:lastModifiedBy>
  <cp:lastPrinted>2010-04-01T17:23:00Z</cp:lastPrinted>
  <dcterms:modified xsi:type="dcterms:W3CDTF">2011-12-06T10:26:00Z</dcterms:modified>
  <cp:revision>60</cp:revision>
  <dc:subject/>
  <dc:title>Spett</dc:title>
</cp:coreProperties>
</file>