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 xml:space="preserve">RSA Assicurazioni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un Insurance Office Ltd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31 Otto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attura n. 12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 xml:space="preserve">Vs. Ordine n. GA.1186.11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930.180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ervizi HT – Integrazione giornate contratto di </w:t>
        <w:tab/>
        <w:tab/>
        <w:t>Euro     25.00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Mauro Romeo </w:t>
        <w:tab/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>Quantità: 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</w:t>
        <w:tab/>
        <w:tab/>
        <w:tab/>
        <w:tab/>
        <w:tab/>
        <w:tab/>
        <w:tab/>
        <w:tab/>
        <w:t>Euro       5.2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______________</w:t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   30.25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11-03T11:38:00Z</dcterms:modified>
  <cp:revision>6</cp:revision>
  <dc:subject/>
  <dc:title>Spett</dc:title>
</cp:coreProperties>
</file>