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bCs/>
          <w:lang w:val="it-IT"/>
        </w:rPr>
        <w:t xml:space="preserve">RSA Assicurazioni 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un Insurance Office Ltd.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M. Piaggio, 1 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6122 Genova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/C.F.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ilano, 31 Ottobre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attura n. 123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f: </w:t>
        <w:tab/>
        <w:t xml:space="preserve">Vs. Ordine n. GA.1151.11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 xml:space="preserve">Ns. Offerta n. </w:t>
      </w:r>
      <w:hyperlink r:id="rId2">
        <w:r>
          <w:rPr>
            <w:rStyle w:val="InternetLink"/>
            <w:rFonts w:cs="Arial" w:ascii="Arial" w:hAnsi="Arial"/>
            <w:b/>
            <w:bCs/>
            <w:lang w:val="it-IT"/>
          </w:rPr>
          <w:t>20110831.144-1.I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CheckPoint </w:t>
        <w:tab/>
        <w:t xml:space="preserve">Security Gateway incl. Containers </w:t>
        <w:tab/>
        <w:t xml:space="preserve">           Euro    18.5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2 cores - Unlimited users – Q.tà: 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eckPoint </w:t>
        <w:tab/>
        <w:t xml:space="preserve">Container 1 to 100 Endpoints – Q.tà: 10 </w:t>
        <w:tab/>
        <w:t>Euro         455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CheckPoint </w:t>
        <w:tab/>
        <w:t>VPN 1 Year – Q.tà: 10</w:t>
        <w:tab/>
        <w:tab/>
        <w:tab/>
        <w:tab/>
        <w:t>Euro           45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CES Collaborative Enterprise Support Standard </w:t>
        <w:tab/>
        <w:tab/>
        <w:t>Euro      3.815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i for Gateways – Q.tà: 2</w:t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CES Collaborative Enterprise Support Standard </w:t>
        <w:tab/>
        <w:tab/>
        <w:t>Euro          85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esi for VPN – Q.tà: 1</w:t>
        <w:tab/>
        <w:tab/>
        <w:tab/>
        <w:tab/>
        <w:tab/>
        <w:tab/>
      </w:r>
    </w:p>
    <w:p>
      <w:pPr>
        <w:pStyle w:val="Normal"/>
        <w:ind w:left="7200" w:firstLine="720"/>
        <w:jc w:val="both"/>
        <w:rPr/>
      </w:pPr>
      <w:r>
        <w:rPr>
          <w:rFonts w:cs="Arial" w:ascii="Arial" w:hAnsi="Arial"/>
          <w:b/>
          <w:bCs/>
          <w:lang w:val="it-IT"/>
        </w:rPr>
        <w:t>______________</w:t>
        <w:tab/>
        <w:t xml:space="preserve">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>Totale imponibile</w:t>
        <w:tab/>
        <w:tab/>
        <w:tab/>
        <w:tab/>
        <w:tab/>
        <w:tab/>
        <w:tab/>
        <w:t>Euro   22.900,00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VA 21% </w:t>
        <w:tab/>
        <w:tab/>
        <w:tab/>
        <w:tab/>
        <w:tab/>
        <w:tab/>
        <w:tab/>
        <w:tab/>
        <w:t>Euro     4.809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 xml:space="preserve"> ______________                       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Totale da corrispondere</w:t>
        <w:tab/>
        <w:tab/>
        <w:tab/>
        <w:tab/>
        <w:tab/>
        <w:tab/>
        <w:t>Euro   27.709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3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/Lists/Offerte/DispForm.aspx?ID=749&amp;RootFolder=*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9:00Z</dcterms:created>
  <dc:creator>Valeriano Bedeschi</dc:creator>
  <dc:description/>
  <cp:keywords/>
  <dc:language>en-US</dc:language>
  <cp:lastModifiedBy>Lucia</cp:lastModifiedBy>
  <cp:lastPrinted>2009-07-28T11:14:00Z</cp:lastPrinted>
  <dcterms:modified xsi:type="dcterms:W3CDTF">2011-11-03T11:39:00Z</dcterms:modified>
  <cp:revision>6</cp:revision>
  <dc:subject/>
  <dc:title>Spett</dc:title>
</cp:coreProperties>
</file>