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Comune di Cat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5° Direzione LL.PP. - N.I. e S.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Serv. Informat.ne e Telecomunic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Piazza S. Domenico, 3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95124 Cat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P. IVA 00137020871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C.F.     0013702087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ab/>
        <w:t>Milano, 31 Gennaio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 xml:space="preserve">Vs. Ordine Prot. N. 16296 del 28/01/2011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</w:t>
      </w:r>
      <w:r>
        <w:rPr>
          <w:rFonts w:cs="Arial" w:ascii="Arial" w:hAnsi="Arial"/>
          <w:b/>
          <w:bCs/>
          <w:lang w:val="it-IT"/>
        </w:rPr>
        <w:tab/>
        <w:t>Ns. Offerta n. 20091218.202-1.IR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 xml:space="preserve">Esecuzione Det. Dir. N. 05/11 del 18/11/2009 Cap. 1269 Tit. 1 Funz. 1 Serv. </w:t>
        <w:tab/>
        <w:tab/>
        <w:t xml:space="preserve">8 Interv. 3 del bilancio 2010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nnovo manutenzione </w:t>
        <w:tab/>
        <w:tab/>
        <w:tab/>
        <w:tab/>
        <w:tab/>
        <w:tab/>
        <w:t>Euro       1.098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>1 Year Energize Updates + 1 Year  IR</w:t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% IVA</w:t>
        <w:tab/>
        <w:tab/>
        <w:tab/>
        <w:tab/>
        <w:tab/>
        <w:tab/>
        <w:tab/>
        <w:tab/>
        <w:t xml:space="preserve">Euro </w:t>
        <w:tab/>
        <w:t xml:space="preserve">        219,6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1.317,60</w:t>
        <w:tab/>
        <w:t xml:space="preserve">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1-02-03T09:31:00Z</dcterms:modified>
  <cp:revision>49</cp:revision>
  <dc:subject/>
  <dc:title>Spett</dc:title>
</cp:coreProperties>
</file>