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5 Gennai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-38.11 del 14/01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206.189-1.IR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ISTEMISTICI DI ASSISTENZ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formation Security - Consulenza</w:t>
        <w:tab/>
        <w:tab/>
        <w:tab/>
        <w:tab/>
        <w:t xml:space="preserve">Euro </w:t>
        <w:tab/>
        <w:t>10.0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2.0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12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1-18T14:15:00Z</dcterms:modified>
  <cp:revision>36</cp:revision>
  <dc:subject/>
  <dc:title>Spett</dc:title>
</cp:coreProperties>
</file>