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5 Gennai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4.11 del 04/01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231.191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tratto Assistenza HT 2011 - Gennaio/Giugno </w:t>
        <w:tab/>
        <w:tab/>
        <w:t xml:space="preserve">Euro </w:t>
        <w:tab/>
        <w:t>10.0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2.0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12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1-18T14:17:00Z</dcterms:modified>
  <cp:revision>36</cp:revision>
  <dc:subject/>
  <dc:title>Spett</dc:title>
</cp:coreProperties>
</file>