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RIF SPA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Mario Fantin, 1-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40131 Bologna (TN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 / C.F. 02083271201</w:t>
        <w:tab/>
      </w:r>
    </w:p>
    <w:p>
      <w:pPr>
        <w:pStyle w:val="Normal"/>
        <w:tabs>
          <w:tab w:val="clear" w:pos="720"/>
          <w:tab w:val="left" w:pos="9180" w:leader="none"/>
        </w:tabs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Milano, 30 Settembre 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73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2000037314 del 20/09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716.110-3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erifica SIEM da interno ad esterno </w:t>
        <w:tab/>
        <w:tab/>
        <w:tab/>
        <w:tab/>
        <w:t>Euro 10.5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>Accettazione offerta del 03 settembre 2010 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>20100716.110-3.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>Offerta per consulenza in ambito Security</w:t>
        <w:tab/>
        <w:t xml:space="preserve"> 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erifica 1 Client Win XP </w:t>
        <w:tab/>
        <w:tab/>
        <w:tab/>
        <w:tab/>
        <w:tab/>
        <w:tab/>
        <w:t>Euro 1.5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 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                                                                                   </w:t>
      </w:r>
      <w:r>
        <w:rPr>
          <w:rFonts w:cs="Arial" w:ascii="Arial" w:hAnsi="Arial"/>
          <w:b/>
          <w:bCs/>
        </w:rPr>
        <w:t>Euro  2.4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       Euro  14.40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0-10-01T09:17:00Z</dcterms:modified>
  <cp:revision>51</cp:revision>
  <dc:subject/>
  <dc:title>Spett</dc:title>
</cp:coreProperties>
</file>