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283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237" w:hanging="283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.U.S.L. di Modena</w:t>
      </w:r>
    </w:p>
    <w:p>
      <w:pPr>
        <w:pStyle w:val="Normal"/>
        <w:ind w:left="6237" w:hanging="283"/>
        <w:rPr/>
      </w:pPr>
      <w:r>
        <w:rPr>
          <w:rFonts w:cs="Arial" w:ascii="Arial" w:hAnsi="Arial"/>
          <w:b/>
          <w:bCs/>
          <w:lang w:val="it-IT"/>
        </w:rPr>
        <w:t>Via San Giovanni del Cantone, 23</w:t>
      </w:r>
    </w:p>
    <w:p>
      <w:pPr>
        <w:pStyle w:val="Normal"/>
        <w:ind w:left="6237" w:hanging="283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41100 Modena</w:t>
      </w:r>
    </w:p>
    <w:p>
      <w:pPr>
        <w:pStyle w:val="Normal"/>
        <w:ind w:left="6237" w:hanging="283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283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 02241850367</w:t>
      </w:r>
    </w:p>
    <w:p>
      <w:pPr>
        <w:pStyle w:val="Normal"/>
        <w:ind w:left="6237" w:hanging="283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 0224185036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Milano, 31 luglio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61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OA10026362/EC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0705.100-1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           Cod. forn. 600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>Licenze d’uso Lumension Device Control – Q.tà 20           Euro</w:t>
        <w:tab/>
        <w:t xml:space="preserve">    650,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elibera: E100001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>Licenze d’uso LDC – Manutenzione 12 mesi                       Euro</w:t>
        <w:tab/>
        <w:t xml:space="preserve">    130,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elibera: E100001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+ IVA 20%                                                                                Euro       156,00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 xml:space="preserve">     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 xml:space="preserve">            Euro </w:t>
        <w:tab/>
        <w:t xml:space="preserve">     936,00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 GG D.F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10-04-01T17:23:00Z</cp:lastPrinted>
  <dcterms:modified xsi:type="dcterms:W3CDTF">2010-08-02T14:23:00Z</dcterms:modified>
  <cp:revision>31</cp:revision>
  <dc:subject/>
  <dc:title>Spett</dc:title>
</cp:coreProperties>
</file>