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1 luglio 201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58/201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Ns. Offerta 20100625.092-2.I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Vs. Ordine n. GA.965.10 del 15/07/201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AA Server for Remote Access Single Site – Q.tà 500             Euro </w:t>
        <w:tab/>
        <w:t xml:space="preserve">       17.900,0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AA Server Single Site Standard Support 12 mesi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7/2010 – 06/2011 – Q.tà 500                                                        Euro </w:t>
        <w:tab/>
        <w:t xml:space="preserve">         4.200,0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eychainToken V2 – Soft Grey – 100 Unit – Q.tà 5                    Euro </w:t>
        <w:tab/>
        <w:t xml:space="preserve">         5.500,0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__________________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 xml:space="preserve">        Euro </w:t>
        <w:tab/>
        <w:t xml:space="preserve">        27.600,0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>+20% IVA</w:t>
        <w:tab/>
        <w:tab/>
        <w:tab/>
        <w:tab/>
        <w:tab/>
        <w:tab/>
        <w:tab/>
        <w:tab/>
        <w:t xml:space="preserve">        Euro </w:t>
        <w:tab/>
        <w:t xml:space="preserve">           5.520,00</w:t>
        <w:tab/>
        <w:tab/>
        <w:tab/>
        <w:tab/>
        <w:tab/>
        <w:tab/>
        <w:tab/>
        <w:tab/>
        <w:tab/>
        <w:tab/>
        <w:t xml:space="preserve">      ___________________</w:t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 Euro </w:t>
        <w:tab/>
        <w:t xml:space="preserve">        33.120,0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.D.F.F.M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0-07-21T15:01:00Z</dcterms:modified>
  <cp:revision>52</cp:revision>
  <dc:subject/>
  <dc:title>Spett</dc:title>
</cp:coreProperties>
</file>