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480"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RSA – Sun Insurance Office Ltd.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Via M. Piaggio, 1 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16122 Genova 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.IVA 00627150105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.F.    00627150105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ilano, 16 luglio 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>Fattura n. 057/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 xml:space="preserve">Rif: </w:t>
        <w:tab/>
        <w:t>Ns. Offerta 201000101.003-1.IR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>Vs. Ordine n. GA.279.10 del 10/02/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it-IT"/>
        </w:rPr>
        <w:t xml:space="preserve">Contratto di Assistenza 2010 – 3 Trimestre                        Euro </w:t>
        <w:tab/>
        <w:tab/>
        <w:t>7.000,0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it-IT"/>
        </w:rPr>
        <w:t>+20% IVA</w:t>
        <w:tab/>
        <w:tab/>
        <w:tab/>
        <w:tab/>
        <w:tab/>
        <w:tab/>
        <w:tab/>
        <w:tab/>
        <w:t xml:space="preserve">Euro </w:t>
        <w:tab/>
        <w:t xml:space="preserve">            1.400,00</w:t>
        <w:tab/>
        <w:tab/>
        <w:tab/>
        <w:tab/>
        <w:tab/>
        <w:tab/>
        <w:tab/>
        <w:tab/>
        <w:tab/>
        <w:tab/>
        <w:t>___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Totale da corrispondere</w:t>
        <w:tab/>
        <w:tab/>
        <w:tab/>
        <w:tab/>
        <w:tab/>
        <w:tab/>
        <w:t xml:space="preserve">Euro </w:t>
        <w:tab/>
        <w:tab/>
        <w:t>8.400,0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60 GG.D.F.F.M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Rimessa a favore HT S.r.l. presso Unicredit Banca - L.go Donegani </w:t>
        <w:tab/>
        <w:t>Milano Coordinate bancarie ABI 02008 CAB 01621 C/C 000010228244 CIN 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</w:p>
    <w:p>
      <w:pPr>
        <w:pStyle w:val="Normal"/>
        <w:ind w:left="522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33:00Z</dcterms:created>
  <dc:creator>Valeriano Bedeschi</dc:creator>
  <dc:description/>
  <cp:keywords/>
  <dc:language>en-US</dc:language>
  <cp:lastModifiedBy>ht amministrazione</cp:lastModifiedBy>
  <cp:lastPrinted>2010-05-04T11:49:00Z</cp:lastPrinted>
  <dcterms:modified xsi:type="dcterms:W3CDTF">2010-07-16T08:41:00Z</dcterms:modified>
  <cp:revision>47</cp:revision>
  <dc:subject/>
  <dc:title>Spett</dc:title>
</cp:coreProperties>
</file>