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arclays Bank PLC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Via Arconati, 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20135 Milano (M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/C.F. 04826660153</w:t>
      </w:r>
      <w:r>
        <w:rPr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Milano, 30 Giugn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Fattura n. 05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Vs. Ordine n. 45 02539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</w:t>
      </w:r>
      <w:r>
        <w:rPr>
          <w:rFonts w:cs="Arial" w:ascii="Arial" w:hAnsi="Arial"/>
          <w:b/>
          <w:bCs/>
          <w:lang w:val="it-IT"/>
        </w:rPr>
        <w:t>Ns. Offerta n. 20100525.076-1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ANUTENZIONE APPARATI F5 PER 2010                      Euro  12.000,00</w:t>
        <w:tab/>
      </w:r>
    </w:p>
    <w:p>
      <w:pPr>
        <w:pStyle w:val="Normal"/>
        <w:ind w:left="1380" w:hanging="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ANUTENZIONE APPARATI F5 PER 2011                      Euro  12.000,00</w:t>
        <w:tab/>
      </w:r>
    </w:p>
    <w:p>
      <w:pPr>
        <w:pStyle w:val="Normal"/>
        <w:ind w:left="7200" w:hanging="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                                                                               Euro   4.8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 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    Euro  28.80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5-04T11:49:00Z</cp:lastPrinted>
  <dcterms:modified xsi:type="dcterms:W3CDTF">2010-07-05T13:26:00Z</dcterms:modified>
  <cp:revision>56</cp:revision>
  <dc:subject/>
  <dc:title>Spett</dc:title>
</cp:coreProperties>
</file>