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giugn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54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GA.934.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</w:rPr>
        <w:t>Ns. offerta n. 20100625.092-1.I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Account ID: 000533333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1002135 – CHECKPOINT ENDPOINT CONTANEIR          Euro    6.250,00</w:t>
      </w:r>
    </w:p>
    <w:p>
      <w:pPr>
        <w:pStyle w:val="Normal"/>
        <w:ind w:left="13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TO 1000 ENDPOINTS</w:t>
      </w:r>
    </w:p>
    <w:p>
      <w:pPr>
        <w:pStyle w:val="Normal"/>
        <w:ind w:left="13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CHECKPOINT ENDPOINT REMOTE ACCESS BLADE          Euro    1.250,00</w:t>
      </w:r>
    </w:p>
    <w:p>
      <w:pPr>
        <w:pStyle w:val="Paragrafoelenc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LLABORATIVE ENTERPRISE SUPPORT STANDARD    Euro    1.15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>(dal 01.07.2010 al 30.06.2011)</w:t>
      </w:r>
    </w:p>
    <w:p>
      <w:pPr>
        <w:pStyle w:val="Paragrafoelenco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                                                                                      Euro    1.730,00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                                                                                                               </w:t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 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Euro    10.38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07-08T09:54:00Z</dcterms:modified>
  <cp:revision>42</cp:revision>
  <dc:subject/>
  <dc:title>Spett</dc:title>
</cp:coreProperties>
</file>