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abbrica D’Armi Pietro Beretta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Pietro Beretta, 18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5063 Gardone Val Trompia (BS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 C.F. 01541040174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giugno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49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n. P100002214 del 17/06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0331.044-2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INSTALLAZIONE E CONFIGURAZIONE PRODOTTI SOURCEFI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fire 3D2100 + MOD. DC500 50 IP                            Euro     20.0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ndle così compost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C500 WL Base – 50 licenze RNA inclu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Support Maintenance Sourcefire Gold su DC500 WL Base – 12 mes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F 3D2100 w/IPS FO QPC 250 Mbp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ort Maintenance Sourcefire Gold su SF 3D2100 – 12 mes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azione e configurazione</w:t>
      </w:r>
      <w:r>
        <w:rPr>
          <w:rFonts w:cs="Arial" w:ascii="Arial" w:hAnsi="Arial"/>
          <w:b/>
          <w:bCs/>
          <w:lang w:val="it-IT"/>
        </w:rPr>
        <w:tab/>
        <w:tab/>
        <w:tab/>
        <w:t xml:space="preserve">                   Euro     5.000,00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0%</w:t>
        <w:tab/>
        <w:tab/>
        <w:tab/>
        <w:t xml:space="preserve">                                                    Euro    5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 xml:space="preserve">                 _________________</w:t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Euro    30.000,00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Modalità di pagamento: B.B. 60 GG.D.F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0-06-28T10:07:00Z</dcterms:modified>
  <cp:revision>26</cp:revision>
  <dc:subject/>
  <dc:title>Spett</dc:title>
</cp:coreProperties>
</file>