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systel S.p.A.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le Certosa, 220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56 Milano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 C.F. 0642892015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giugno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48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n. 3239 del 18/06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0406.046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          Ns. DDT n. 13 del 28/06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LIENTE AVENANCE ITALIA S.P.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Barracuda Spam Firewall 400 incluso di Energiz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Update 3 Year instant Replacement 3 Year   </w:t>
        <w:tab/>
        <w:tab/>
        <w:t xml:space="preserve">        Euro     8.500,00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zione, configurazione e training on the job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 xml:space="preserve">di 2 giornate e mezzo </w:t>
        <w:tab/>
        <w:tab/>
        <w:tab/>
        <w:tab/>
        <w:t xml:space="preserve">                   Euro     1.250,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>IVA 20%</w:t>
      </w:r>
      <w:r>
        <w:rPr>
          <w:rFonts w:cs="Arial" w:ascii="Arial" w:hAnsi="Arial"/>
          <w:b/>
          <w:bCs/>
          <w:lang w:val="it-IT"/>
        </w:rPr>
        <w:tab/>
        <w:tab/>
        <w:tab/>
        <w:t xml:space="preserve">                                                    Euro    1.95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 xml:space="preserve">                 _________________</w:t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Euro    11.7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RIM. DIR. 60  GG.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7-08T18:18:00Z</cp:lastPrinted>
  <dcterms:modified xsi:type="dcterms:W3CDTF">2010-07-08T16:18:00Z</dcterms:modified>
  <cp:revision>27</cp:revision>
  <dc:subject/>
  <dc:title>Spett</dc:title>
</cp:coreProperties>
</file>