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  <w:b/>
          <w:bCs/>
          <w:lang w:val="it-IT"/>
        </w:rPr>
        <w:t xml:space="preserve">Thales Alenia Space Italia S.p.A.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 Saccomuro, 24 00131 Roma (RM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 00991340969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giugno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47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1052066567 del 09 giugno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0413.053-3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nnovi ActivIdentity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Rinnovo Manutenzione 4TRESS AAA Server –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</w:t>
      </w:r>
      <w:r>
        <w:rPr>
          <w:rFonts w:cs="Arial" w:ascii="Arial" w:hAnsi="Arial"/>
          <w:b/>
          <w:bCs/>
          <w:lang w:val="it-IT"/>
        </w:rPr>
        <w:t xml:space="preserve">Single Site: da 1 giugno 2010 a 31 maggio 2011       Euro </w:t>
        <w:tab/>
        <w:tab/>
        <w:t>8.75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Q.tità 1.150     </w:t>
      </w:r>
    </w:p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nnovo Manutenzione 4TRESS AAA Server –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</w:t>
      </w:r>
      <w:r>
        <w:rPr>
          <w:rFonts w:cs="Arial" w:ascii="Arial" w:hAnsi="Arial"/>
          <w:b/>
          <w:bCs/>
          <w:lang w:val="it-IT"/>
        </w:rPr>
        <w:t xml:space="preserve">Single Site: da 1 giugno 2010 a 31 maggio 2011       Euro </w:t>
        <w:tab/>
        <w:tab/>
        <w:t xml:space="preserve">   700,00</w:t>
      </w:r>
    </w:p>
    <w:p>
      <w:pPr>
        <w:pStyle w:val="Normal"/>
        <w:tabs>
          <w:tab w:val="clear" w:pos="720"/>
          <w:tab w:val="left" w:pos="4440" w:leader="none"/>
        </w:tabs>
        <w:ind w:left="1440" w:hanging="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Q.tità 200     </w:t>
        <w:tab/>
      </w:r>
    </w:p>
    <w:p>
      <w:pPr>
        <w:pStyle w:val="Normal"/>
        <w:tabs>
          <w:tab w:val="clear" w:pos="720"/>
          <w:tab w:val="left" w:pos="4440" w:leader="none"/>
        </w:tabs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non applicata ai sensi dell’art 8, 2c, del D.P.R. 633/7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>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Euro </w:t>
        <w:tab/>
        <w:tab/>
        <w:t xml:space="preserve">9.450,00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 GG.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10-04-01T17:23:00Z</cp:lastPrinted>
  <dcterms:modified xsi:type="dcterms:W3CDTF">2010-06-28T09:43:00Z</dcterms:modified>
  <cp:revision>29</cp:revision>
  <dc:subject/>
  <dc:title>Spett</dc:title>
</cp:coreProperties>
</file>