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giugn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4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Ns. Offerta 20100517.072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Vs. Ordine n. GA.861.10 del 07/0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Attività di consulenza in ambito Security                           Euro </w:t>
        <w:tab/>
        <w:t xml:space="preserve">            7.5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+ IVA 20%</w:t>
        <w:tab/>
        <w:tab/>
        <w:tab/>
        <w:tab/>
        <w:tab/>
        <w:tab/>
        <w:tab/>
        <w:t xml:space="preserve">          Euro </w:t>
        <w:tab/>
        <w:t xml:space="preserve">             1.500,00</w:t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Euro </w:t>
        <w:tab/>
        <w:tab/>
        <w:t xml:space="preserve">  9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.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6-04T12:32:00Z</cp:lastPrinted>
  <dcterms:modified xsi:type="dcterms:W3CDTF">2010-06-28T12:57:00Z</dcterms:modified>
  <cp:revision>28</cp:revision>
  <dc:subject/>
  <dc:title>Spett</dc:title>
</cp:coreProperties>
</file>