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arclays Bank PLC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es-ES"/>
        </w:rPr>
        <w:t>Via Arconati, 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20135 Milano (MI)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IVA 04826660153</w:t>
      </w:r>
      <w:r>
        <w:rPr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>Milano, 31 Maggio 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>Fattura n. 039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Vs. Ordine n. 45024248 – Ns. Offerta n. 20100406.047-3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>Rinnovi F5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nnovi annui manutenzione F5 come da offerta        Euro  43.410,00 </w:t>
        <w:tab/>
        <w:t xml:space="preserve">           </w:t>
        <w:tab/>
        <w:tab/>
        <w:t xml:space="preserve">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0%                                                                             </w:t>
      </w:r>
      <w:r>
        <w:rPr>
          <w:rFonts w:cs="Arial" w:ascii="Arial" w:hAnsi="Arial"/>
          <w:b/>
          <w:bCs/>
        </w:rPr>
        <w:t>Euro  8.682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   Euro  52.092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ata fattura fine mese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5-04T11:49:00Z</cp:lastPrinted>
  <dcterms:modified xsi:type="dcterms:W3CDTF">2010-06-01T14:04:00Z</dcterms:modified>
  <cp:revision>48</cp:revision>
  <dc:subject/>
  <dc:title>Spett</dc:title>
</cp:coreProperties>
</file>