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NP UniCredit Vita S.p.a.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/O Ufficio Contabilità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Piazza F. Durante, 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20131 Milano (M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P.IVA 13362470154</w:t>
        <w:tab/>
      </w:r>
    </w:p>
    <w:p>
      <w:pPr>
        <w:pStyle w:val="Normal"/>
        <w:tabs>
          <w:tab w:val="clear" w:pos="720"/>
          <w:tab w:val="left" w:pos="9180" w:leader="none"/>
        </w:tabs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Milano, 31 Maggio 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>Fattura n. 037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r. 2962 del 11/05/2010 – Ns. Offerta nr. 20100423.061-1.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it-IT"/>
        </w:rPr>
        <w:t>Analisi Applicati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it-IT"/>
        </w:rPr>
        <w:t xml:space="preserve">Stress Test FE Analisi, Realizzazione e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Documentazione  – Q.tà 14 giornate    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                        </w:t>
      </w:r>
      <w:r>
        <w:rPr>
          <w:rFonts w:cs="Arial" w:ascii="Arial" w:hAnsi="Arial"/>
          <w:b/>
          <w:bCs/>
          <w:lang w:val="it-IT"/>
        </w:rPr>
        <w:t>Euro   11.000,00</w:t>
      </w:r>
    </w:p>
    <w:p>
      <w:pPr>
        <w:pStyle w:val="Normal"/>
        <w:ind w:left="1440" w:hanging="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VA 20%                                                                           Euro     2.2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                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ab/>
        <w:t xml:space="preserve">   Euro      13.200,00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30 gg data fattura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0-06-01T10:35:00Z</dcterms:modified>
  <cp:revision>42</cp:revision>
  <dc:subject/>
  <dc:title>Spett</dc:title>
</cp:coreProperties>
</file>