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CS Security Pte Ltd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Boon Lay Way, # 10-162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radehub 21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609966 Singapore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. No. 199802807W</w:t>
      </w:r>
    </w:p>
    <w:p>
      <w:pPr>
        <w:pStyle w:val="Normal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Milan, 30th April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voice number 036/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if: Offer number 20100427.066-1.M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.O. PCS/PO/10-17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 client modules</w:t>
        <w:tab/>
        <w:tab/>
        <w:tab/>
        <w:tab/>
        <w:tab/>
        <w:t>Euro      75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 xml:space="preserve">iPhone client modules </w:t>
        <w:tab/>
        <w:tab/>
        <w:tab/>
        <w:tab/>
        <w:tab/>
        <w:t>Euro      75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CS License for Test environment </w:t>
        <w:tab/>
        <w:tab/>
        <w:tab/>
        <w:t>Euro     48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Log Viewer </w:t>
        <w:tab/>
        <w:tab/>
        <w:tab/>
        <w:tab/>
        <w:tab/>
        <w:tab/>
        <w:t>Euro      18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                                                                                                        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Total amount </w:t>
        <w:tab/>
        <w:tab/>
        <w:tab/>
        <w:tab/>
        <w:tab/>
        <w:tab/>
        <w:t>Euro</w:t>
        <w:tab/>
        <w:t>216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ayment Terms: B.B./Wire Transfer 30 day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e Transfer Instruction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ccount Name: HT S.r.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Bank: Unicredit Banca - L.go Do</w:t>
      </w:r>
      <w:r>
        <w:rPr>
          <w:rFonts w:cs="Arial" w:ascii="Arial" w:hAnsi="Arial"/>
          <w:b/>
          <w:bCs/>
          <w:lang w:val="it-IT"/>
        </w:rPr>
        <w:t>negani Milan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Routing: </w:t>
      </w:r>
      <w:r>
        <w:rPr>
          <w:rFonts w:cs="Arial" w:ascii="Arial" w:hAnsi="Arial"/>
          <w:b/>
          <w:bCs/>
          <w:lang w:val="en-GB"/>
        </w:rPr>
        <w:t>IBAN IT 29 A 02008 01621 00001022824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IFT UNCRITB1221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0-05-04T11:50:00Z</dcterms:modified>
  <cp:revision>36</cp:revision>
  <dc:subject/>
  <dc:title>Spett</dc:title>
</cp:coreProperties>
</file>