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2 april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3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Ns. Offerta 201000101.003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Vs. Ordine n. GA.279.10 del 10/0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tratto di Assistenza 2010 – 2 Trimestre                        Euro </w:t>
        <w:tab/>
        <w:tab/>
        <w:t>7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+20% IVA</w:t>
        <w:tab/>
        <w:tab/>
        <w:tab/>
        <w:tab/>
        <w:tab/>
        <w:tab/>
        <w:tab/>
        <w:tab/>
        <w:t xml:space="preserve">Euro </w:t>
        <w:tab/>
        <w:t xml:space="preserve">            1.400,00</w:t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Euro </w:t>
        <w:tab/>
        <w:tab/>
        <w:t>8.4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04-12T12:27:00Z</dcterms:modified>
  <cp:revision>21</cp:revision>
  <dc:subject/>
  <dc:title>Spett</dc:title>
</cp:coreProperties>
</file>