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ystel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6428920158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Attività per Venis SPA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s. offerta n. 20091216.199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Vs. Ordine  n. ICTE 00226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Attività c/o Cliente Venis SP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rvizi HT per Log Mgmt </w:t>
        <w:tab/>
        <w:tab/>
        <w:tab/>
        <w:tab/>
        <w:tab/>
        <w:t xml:space="preserve">Euro </w:t>
        <w:tab/>
        <w:tab/>
        <w:t>5.0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20% IVA</w:t>
        <w:tab/>
        <w:tab/>
        <w:tab/>
        <w:tab/>
        <w:tab/>
        <w:tab/>
        <w:tab/>
        <w:tab/>
        <w:t xml:space="preserve">Euro </w:t>
        <w:tab/>
        <w:tab/>
        <w:t>1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      </w:t>
        <w:tab/>
        <w:t xml:space="preserve">6.00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Giancarlo</cp:lastModifiedBy>
  <cp:lastPrinted>2009-07-28T11:14:00Z</cp:lastPrinted>
  <dcterms:modified xsi:type="dcterms:W3CDTF">2010-04-01T14:53:00Z</dcterms:modified>
  <cp:revision>13</cp:revision>
  <dc:subject/>
  <dc:title>Spett</dc:title>
</cp:coreProperties>
</file>