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T Italia S.p.A.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rezione Amministrazione e Finanza – Contabilità Fornitori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Tucidide, 56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134 Milano(MI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49521210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2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Rif:     Vs. Ordine n. 201002988/0 del 20/1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2.171-1.AL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nnovo RSA enVision ES-1060 SecurCare </w:t>
        <w:tab/>
        <w:tab/>
        <w:t xml:space="preserve">      Euro     7.680,00                             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Maintenance 1 Year </w:t>
        <w:tab/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ata di scadenza: 31-12-2011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>Validità dal 31-12-2010 al 31-12-2011</w:t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</w:t>
        <w:tab/>
        <w:tab/>
        <w:tab/>
        <w:t xml:space="preserve">                                                  Euro     1.536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 xml:space="preserve">                                                  Euro     9.216,00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Modalità di pagamento: B.B. 60 GG.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  <w:r>
        <w:rPr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9T13:51:00Z</dcterms:modified>
  <cp:revision>36</cp:revision>
  <dc:subject/>
  <dc:title>Spett</dc:title>
</cp:coreProperties>
</file>