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iledo Consulting SA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rso Elvezia, 13 - Lugano 6900 CH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55738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Nov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Fattura n. 097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</w:t>
      </w:r>
      <w:r>
        <w:rPr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029/10 del 30/11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018.147-4.AL</w:t>
        <w:tab/>
        <w:tab/>
        <w:tab/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ttività di Ethical Hacking per GS/Carrefour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VA/PT Black e White Box Applicazione It@ca </w:t>
        <w:tab/>
        <w:tab/>
        <w:t>Euro</w:t>
        <w:tab/>
        <w:t xml:space="preserve">  6.50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(max 2 livelli di utenza)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A/PT Black Box Applicazione SC4    </w:t>
        <w:tab/>
        <w:tab/>
        <w:tab/>
        <w:tab/>
        <w:t>Euro</w:t>
        <w:tab/>
        <w:t xml:space="preserve">   3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de Review applicazione FAAT </w:t>
        <w:tab/>
        <w:tab/>
        <w:tab/>
        <w:tab/>
        <w:t xml:space="preserve">Euro </w:t>
        <w:tab/>
        <w:t xml:space="preserve"> 20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Definizione e stesura delle linee guida in tema di </w:t>
        <w:tab/>
        <w:tab/>
        <w:t>Euro      9.5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sicurezza e sviluppo applicativi </w:t>
        <w:tab/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_______________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ab/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 xml:space="preserve">            Euro   39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90  GG 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12-03T16:10:00Z</dcterms:modified>
  <cp:revision>42</cp:revision>
  <dc:subject/>
  <dc:title>Spett</dc:title>
</cp:coreProperties>
</file>