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tefania Iannel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Luis Alejandro Velasco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livery + 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Stefania Iannel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9/11/2013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1/12/13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Iannelli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 – MEX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IBERI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0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9.05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6/12/13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Iannelli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EX – M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IBERIA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0.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#18.10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1/12/13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Velasco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IAD – MEX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UA1566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6.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1.01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7/12/13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Velasco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EX – IA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UA1567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0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5.15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Hotel Mexico C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pos Elíseos 252, Polanco, Miguel Hidalgo, 11560 Mexico City, Federal District, Mexi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52 55 9138 180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1/12/201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6/12/2013 (Iannelli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7/12/2013 (Velasco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9/11/2013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Simonetta Gallu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07:00Z</dcterms:created>
  <dc:creator>NOKIA</dc:creator>
  <dc:description/>
  <dc:language>en-US</dc:language>
  <cp:lastModifiedBy>Simonetta Gallucci</cp:lastModifiedBy>
  <cp:lastPrinted>2008-12-16T10:03:00Z</cp:lastPrinted>
  <dcterms:modified xsi:type="dcterms:W3CDTF">2013-11-29T16:07:00Z</dcterms:modified>
  <cp:revision>2</cp:revision>
  <dc:subject/>
  <dc:title>FORM 1</dc:title>
</cp:coreProperties>
</file>