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0"/>
        <w:gridCol w:w="2020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assimiliano Lupp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rco Cati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m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assimiliano Lupp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28/11/2013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30/11/13 (Luppi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ano – Tel Aviv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att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30/11/13 (Catino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ilano – Tel Aviv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Pomeriggio/S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1/12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Tel Aviv – Milan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highlight w:val="yellow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Crowne Plaza Tel Aviv City Center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30/11/2013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01/12/2013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28/11/2013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Simonetta Galluc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9:00Z</dcterms:created>
  <dc:creator>NOKIA</dc:creator>
  <dc:description/>
  <dc:language>en-US</dc:language>
  <cp:lastModifiedBy>Simonetta Gallucci</cp:lastModifiedBy>
  <cp:lastPrinted>2008-12-16T10:03:00Z</cp:lastPrinted>
  <dcterms:modified xsi:type="dcterms:W3CDTF">2013-11-28T09:19:00Z</dcterms:modified>
  <cp:revision>2</cp:revision>
  <dc:subject/>
  <dc:title>FORM 1</dc:title>
</cp:coreProperties>
</file>