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  <w:t xml:space="preserve">MODULO DI PRENOTAZIONE VIAGGI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 w:eastAsia="en-US"/>
        </w:rPr>
        <w:drawing>
          <wp:inline distT="0" distB="0" distL="0" distR="0">
            <wp:extent cx="981075" cy="723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rPr>
          <w:rFonts w:ascii="Rotis Sans Serif for Nokia;Courier New" w:hAnsi="Rotis Sans Serif for Nokia;Courier New" w:cs="Rotis Sans Serif for Nokia;Courier New"/>
          <w:b/>
          <w:b/>
          <w:bCs/>
          <w:sz w:val="24"/>
          <w:lang w:val="it-IT"/>
        </w:rPr>
      </w:pPr>
      <w:r>
        <w:rPr>
          <w:rFonts w:cs="Rotis Sans Serif for Nokia;Courier New" w:ascii="Rotis Sans Serif for Nokia;Courier New" w:hAnsi="Rotis Sans Serif for Nokia;Courier New"/>
          <w:b/>
          <w:bCs/>
          <w:sz w:val="24"/>
          <w:lang w:val="it-IT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418"/>
        <w:gridCol w:w="2551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Nome / Cognome Viaggiatore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 xml:space="preserve">Tel. -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Centro di  Costo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Luis Alejandro Velasco</w:t>
            </w:r>
          </w:p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en-US"/>
              </w:rPr>
            </w:pPr>
            <w:r>
              <w:rPr>
                <w:rFonts w:cs="Tahoma" w:ascii="Tahoma" w:hAnsi="Tahoma"/>
                <w:i w:val="false"/>
                <w:sz w:val="18"/>
                <w:lang w:val="en-US"/>
              </w:rPr>
              <w:t>Meeting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Richiesto da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Tel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Fax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e-mail:</w:t>
            </w:r>
          </w:p>
        </w:tc>
      </w:tr>
      <w:tr>
        <w:trPr>
          <w:trHeight w:val="486" w:hRule="atLeast"/>
          <w:cantSplit w:val="true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Luis Alejandro Velasco</w:t>
            </w:r>
          </w:p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02-290606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travel@hackingteam.it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Consegna per il giorno: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Presso:</w:t>
            </w:r>
          </w:p>
        </w:tc>
      </w:tr>
      <w:tr>
        <w:trPr>
          <w:trHeight w:val="48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15/10/2013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HT Srl – Via della Moscova, 13 – 20121 Milano</w:t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4253" w:leader="none"/>
          <w:tab w:val="left" w:pos="5954" w:leader="none"/>
          <w:tab w:val="right" w:pos="10065" w:leader="none"/>
        </w:tabs>
        <w:ind w:right="-285" w:hanging="0"/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020"/>
        <w:gridCol w:w="389"/>
        <w:gridCol w:w="1985"/>
        <w:gridCol w:w="1417"/>
        <w:gridCol w:w="2269"/>
      </w:tblGrid>
      <w:tr>
        <w:trPr>
          <w:cantSplit w:val="true"/>
        </w:trPr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BIGLIETTO AEREO</w:t>
            </w:r>
          </w:p>
        </w:tc>
        <w:tc>
          <w:tcPr>
            <w:tcW w:w="6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Data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Da / 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Vettore e N. Vol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Ora Partenza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Ora Arrivo Richiesta</w:t>
            </w:r>
          </w:p>
        </w:tc>
      </w:tr>
      <w:tr>
        <w:trPr>
          <w:trHeight w:val="34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15/10/1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b/>
              </w:rPr>
              <w:t xml:space="preserve">IAD - MEX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/>
              <w:t>UA15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17.1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21.01</w:t>
            </w:r>
          </w:p>
        </w:tc>
      </w:tr>
      <w:tr>
        <w:trPr>
          <w:trHeight w:val="34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16/10/1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b/>
                <w:bCs/>
              </w:rPr>
              <w:t>MEX – IA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/>
              <w:t>UA10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15.09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17.28</w:t>
            </w:r>
          </w:p>
        </w:tc>
      </w:tr>
      <w:tr>
        <w:trPr>
          <w:trHeight w:val="34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16/10/1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AH – DC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/>
            </w:pPr>
            <w:r>
              <w:rPr/>
              <w:t>UA2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18.5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22.59</w:t>
            </w:r>
          </w:p>
        </w:tc>
      </w:tr>
    </w:tbl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rPr/>
      </w:pPr>
      <w:r>
        <w:rPr/>
        <w:t>PRENOTAZIONE HOTEL</w:t>
      </w:r>
    </w:p>
    <w:tbl>
      <w:tblPr>
        <w:tblW w:w="916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72"/>
        <w:gridCol w:w="2098"/>
        <w:gridCol w:w="2098"/>
        <w:gridCol w:w="2098"/>
      </w:tblGrid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Citta’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 xml:space="preserve">Arrivo 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Partenza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Tipo camera</w:t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mino Real – Mexico City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  <w:t>15/10/2013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  <w:t>16/10/2013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  <w:t>Standard</w:t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410"/>
      </w:tblGrid>
      <w:tr>
        <w:trPr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Date 15/10/2013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 xml:space="preserve">Requested by                            </w:t>
            </w:r>
            <w:r>
              <w:rPr>
                <w:rFonts w:cs="Tahoma" w:ascii="Tahoma" w:hAnsi="Tahoma"/>
                <w:b/>
                <w:sz w:val="18"/>
              </w:rPr>
              <w:t>Simonetta Gallucc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Da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Approved by</w:t>
            </w:r>
          </w:p>
        </w:tc>
      </w:tr>
    </w:tbl>
    <w:p>
      <w:pPr>
        <w:pStyle w:val="Heading5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 Sans Serif for Nokia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  <w:tab w:val="right" w:pos="10065" w:leader="none"/>
      </w:tabs>
      <w:ind w:right="-285" w:hanging="0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065" w:leader="none"/>
      </w:tabs>
      <w:ind w:left="-42" w:right="-285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Rotis Sans Serif for Nokia;Courier New" w:hAnsi="Rotis Sans Serif for Nokia;Courier New" w:cs="Rotis Sans Serif for Nokia;Courier New"/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Rotis Sans Serif for Nokia;Courier New" w:hAnsi="Rotis Sans Serif for Nokia;Courier New" w:cs="Rotis Sans Serif for Nokia;Courier New"/>
      <w:b/>
      <w:color w:val="FF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outlineLvl w:val="5"/>
    </w:pPr>
    <w:rPr>
      <w:rFonts w:ascii="Rotis Sans Serif for Nokia;Courier New" w:hAnsi="Rotis Sans Serif for Nokia;Courier New" w:cs="Rotis Sans Serif for Nokia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85" w:leader="none"/>
        <w:tab w:val="left" w:pos="4253" w:leader="none"/>
        <w:tab w:val="left" w:pos="5954" w:leader="none"/>
        <w:tab w:val="right" w:pos="10065" w:leader="none"/>
      </w:tabs>
      <w:ind w:right="-285" w:hanging="0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tem">
    <w:name w:val="item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CG Times (WN)" w:hAnsi="CG Times (WN)" w:cs="CG Times (WN)"/>
      <w:sz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43:00Z</dcterms:created>
  <dc:creator>NOKIA</dc:creator>
  <dc:description/>
  <dc:language>en-US</dc:language>
  <cp:lastModifiedBy>Simonetta Gallucci</cp:lastModifiedBy>
  <cp:lastPrinted>2008-12-16T10:03:00Z</cp:lastPrinted>
  <dcterms:modified xsi:type="dcterms:W3CDTF">2013-10-15T06:50:00Z</dcterms:modified>
  <cp:revision>3</cp:revision>
  <dc:subject/>
  <dc:title>FORM 1</dc:title>
</cp:coreProperties>
</file>